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206  GREAT AMONG THE N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bCs/>
          <w:color w:val="000000"/>
        </w:rPr>
        <w:t>1)</w:t>
      </w:r>
      <w:r>
        <w:rPr>
          <w:rFonts w:cs="Segoe Script" w:ascii="Segoe Script" w:hAnsi="Segoe Script"/>
          <w:color w:val="000000"/>
        </w:rPr>
        <w:t xml:space="preserve"> Isaiah saw that it would come beginning from Jerusalem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ISAIAH PREDICT WILL START JERUSALEM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In the last days, to every tongue, to every nation.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LAST DAY, GIVE-TO EVERY LANGUAGE, EVERY NATION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Daniel saw through prophet's eyes a Kingdom that would never die,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DANIEL PREDICT KINGDOM, NEVER DIE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 mountain that would fill the earth, a Rock that would endure,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MOUNTAIN WILL FILL EARTH, ROCK WILL CONTINUE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Chorus (Women Lead, Men Respond):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That would be Great among the nations a fire from a spark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WILL BECOME GREAT AMONG NATIONS, SPREAD FROM START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so great among the nations, bringing sunlight to the dark,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GREAT AMONG NATIONS, BRING SUN, BEFORE DARK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nd offering salvation to a world of broken hearts.</w:t>
      </w:r>
    </w:p>
    <w:p>
      <w:pPr>
        <w:pStyle w:val="Normal"/>
        <w:ind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OFFER SALVATION, GIVE-TO WORLD FULL BROKEN HEART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mong the nations there would be a movement that would change eternity.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AMONG NATIONS WILL BECOME, GROUP PEOPLE WILL CHANGE LIVES FOREVER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Normal"/>
        <w:ind w:right="-288" w:hanging="0"/>
        <w:rPr/>
      </w:pPr>
      <w:r>
        <w:rPr>
          <w:rFonts w:cs="Segoe Script" w:ascii="Segoe Script" w:hAnsi="Segoe Script"/>
          <w:b/>
          <w:bCs/>
          <w:color w:val="000000"/>
        </w:rPr>
        <w:t>2)</w:t>
      </w:r>
      <w:r>
        <w:rPr>
          <w:rFonts w:cs="Segoe Script" w:ascii="Segoe Script" w:hAnsi="Segoe Script"/>
          <w:color w:val="000000"/>
        </w:rPr>
        <w:t xml:space="preserve"> The scholars looked for Him in vain, their earthly king, he never came.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TEACHERS SEARCH JESUS CAN’T FIND, EARTH KING, NEVER CAME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Instead a carpenter would start a Kingdom of the heart.</w:t>
      </w:r>
    </w:p>
    <w:p>
      <w:pPr>
        <w:pStyle w:val="Normal"/>
        <w:ind w:right="-288" w:firstLine="720"/>
        <w:rPr/>
      </w:pPr>
      <w:r>
        <w:rPr>
          <w:rFonts w:cs="Segoe Script" w:ascii="Segoe Script" w:hAnsi="Segoe Script"/>
          <w:b/>
          <w:bCs/>
          <w:color w:val="000000"/>
        </w:rPr>
        <w:t>INSTEAD CARPENTER WILL START KINGDOM BELONG HEART</w:t>
      </w:r>
      <w:r>
        <w:rPr>
          <w:rFonts w:cs="Segoe Script" w:ascii="Segoe Script" w:hAnsi="Segoe Script"/>
          <w:color w:val="000000"/>
        </w:rPr>
        <w:tab/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nd beaten bruised, He stretched His hands, as God became a dying man.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BEAT, HURT, JESUS SURRENDER, GOD BECAME DYING MAN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nd King on cross was sacrificed for the church, His bride.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KING CROSS, SACRIFICE INSTEAD CHURCH, HIS BRIDE</w:t>
      </w:r>
    </w:p>
    <w:p>
      <w:pPr>
        <w:pStyle w:val="Normal"/>
        <w:ind w:right="-288" w:hanging="0"/>
        <w:rPr>
          <w:rFonts w:ascii="Segoe Script" w:hAnsi="Segoe Script" w:eastAsia="Segoe Script" w:cs="Segoe Script"/>
          <w:color w:val="000000"/>
        </w:rPr>
      </w:pPr>
      <w:r>
        <w:rPr>
          <w:rFonts w:eastAsia="Segoe Script" w:cs="Segoe Script" w:ascii="Segoe Script" w:hAnsi="Segoe Script"/>
          <w:color w:val="000000"/>
        </w:rPr>
        <w:t xml:space="preserve"> 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990" w:right="1008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Chorus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Normal"/>
        <w:ind w:right="-288" w:hanging="0"/>
        <w:rPr/>
      </w:pPr>
      <w:r>
        <w:rPr>
          <w:rFonts w:cs="Segoe Script" w:ascii="Segoe Script" w:hAnsi="Segoe Script"/>
          <w:b/>
          <w:bCs/>
          <w:color w:val="000000"/>
        </w:rPr>
        <w:t>3)</w:t>
      </w:r>
      <w:r>
        <w:rPr>
          <w:rFonts w:cs="Segoe Script" w:ascii="Segoe Script" w:hAnsi="Segoe Script"/>
          <w:color w:val="000000"/>
        </w:rPr>
        <w:t xml:space="preserve"> And now this Kingdom is our own.  We bow before His heavenly throne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NOW HERE KINGDOM TRUE OURSELVES, WE BOW HEAVEN THRONE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nd pledge our lives to His great cause:  to seek and save the lost.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PROMISE OUR LIVES SUPPORT JESUS, SEEK SAVE LOST PEOPLE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nd everywhere, in every word we share with all who have not heard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EVERY CITY, EVERY LANGUAGE, WE SHARE WITH PEOPLE NOT-YET KNOW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About the truth that sets men free which prophets longed to see.</w:t>
      </w:r>
    </w:p>
    <w:p>
      <w:pPr>
        <w:pStyle w:val="Normal"/>
        <w:ind w:right="-288" w:firstLine="72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ABOUT TRUTH THAT MEN BECOME FREE, PROPHET WANT SEE</w:t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Normal"/>
        <w:ind w:right="-288" w:hanging="0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Chorus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8:00Z</dcterms:created>
  <dc:creator>Claudio Cepeda, M.D.</dc:creator>
  <dc:description/>
  <dc:language>en-US</dc:language>
  <cp:lastModifiedBy>Claudio Cepeda, M.D.</cp:lastModifiedBy>
  <dcterms:modified xsi:type="dcterms:W3CDTF">2012-10-15T23:00:00Z</dcterms:modified>
  <cp:revision>1</cp:revision>
  <dc:subject/>
  <dc:title/>
</cp:coreProperties>
</file>